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 «АНДРИАН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окращенное наименование: </w:t>
      </w:r>
      <w:r>
        <w:rPr>
          <w:b/>
          <w:bCs/>
          <w:sz w:val="28"/>
          <w:szCs w:val="28"/>
        </w:rPr>
        <w:t>ООО «АИ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Юридический адрес/ Фактический адрес:   </w:t>
      </w:r>
      <w:r>
        <w:rPr>
          <w:b/>
          <w:bCs/>
          <w:sz w:val="28"/>
          <w:szCs w:val="28"/>
        </w:rPr>
        <w:t>461505, Оренбургская область, Соль-Илецкий район, г. Соль-Илецк, пер. Рудничный, 2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Телефон регистратуры: 8-951-039-01-1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andrianna</w:t>
        </w:r>
        <w:r>
          <w:rPr>
            <w:rStyle w:val="InternetLink"/>
            <w:sz w:val="28"/>
            <w:szCs w:val="28"/>
          </w:rPr>
          <w:t>2017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андрианна56.рф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5646033592 КПП 564601001 ОКВЭД86.21 ОГРН 117565800193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ицензия на осуществления медицинской деятельности № ЛО-56-01-002831 от 15.12.2020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44"/>
          <w:szCs w:val="44"/>
        </w:rPr>
        <w:t>РЕЖИМ РАБОТЫ МЕДИЦИНСКОГО ЦЕНТР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44"/>
          <w:szCs w:val="44"/>
        </w:rPr>
        <w:t>Ежедневно — 08.00 -19.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главного врача/директора Кузнецовой Оксаны Михайловны по возникшим вопросам осуществляется в пятницу с 10.00 до 14.00. Телефон для справок 895866979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директора / единственный учредитель – Ряполов Павел Андреевич, действующий на основании  доверенности от 30.10.2019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 8 961 929 02 32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ryapolov_pavel@mail.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проезд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drawing>
          <wp:inline distT="0" distB="0" distL="0" distR="0">
            <wp:extent cx="4993640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anna2017@bk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ryapolov_pavel@mail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1:00Z</dcterms:created>
  <dc:creator>_</dc:creator>
  <dc:description/>
  <cp:keywords/>
  <dc:language>en-US</dc:language>
  <cp:lastModifiedBy>Павел Андреевич</cp:lastModifiedBy>
  <cp:lastPrinted>2021-07-13T11:12:00Z</cp:lastPrinted>
  <dcterms:modified xsi:type="dcterms:W3CDTF">2021-07-13T06:18:00Z</dcterms:modified>
  <cp:revision>3</cp:revision>
  <dc:subject/>
  <dc:title>Договор</dc:title>
</cp:coreProperties>
</file>